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050"/>
        <w:gridCol w:w="1100"/>
      </w:tblGrid>
      <w:tr>
        <w:trPr>
          <w:trHeight w:val="1440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Farm Machinery and Power Engine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Agricultur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– 362 001 (GUJARAT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  <w:tab/>
            </w:r>
          </w:p>
        </w:tc>
        <w:tc>
          <w:tcPr>
            <w:tcW w:w="8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ECIFICATION SHEET OF TRACTOR OPERATED GROUNDNUT DIGGE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06"/>
        <w:gridCol w:w="353"/>
        <w:gridCol w:w="476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of machin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manufacture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applican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7"/>
        <w:gridCol w:w="254"/>
        <w:gridCol w:w="164"/>
        <w:gridCol w:w="3140"/>
        <w:gridCol w:w="43"/>
        <w:gridCol w:w="231"/>
        <w:gridCol w:w="44"/>
        <w:gridCol w:w="4934"/>
      </w:tblGrid>
      <w:tr>
        <w:trPr/>
        <w:tc>
          <w:tcPr>
            <w:tcW w:w="9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SPECIFICATIONS</w:t>
            </w:r>
          </w:p>
        </w:tc>
      </w:tr>
      <w:tr>
        <w:trPr/>
        <w:tc>
          <w:tcPr>
            <w:tcW w:w="9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ppendix A, Clause 3.2 and 6.1, IS:11235-2006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: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umber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 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manufacture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 source of power as per applicant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ructional Details: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 frame: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and material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mm)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x1440</w:t>
            </w:r>
          </w:p>
        </w:tc>
      </w:tr>
      <w:tr>
        <w:trPr/>
        <w:tc>
          <w:tcPr>
            <w:tcW w:w="9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9"/>
        <w:gridCol w:w="3340"/>
        <w:gridCol w:w="276"/>
        <w:gridCol w:w="477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lade: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and Material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Size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ination angl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ance from ground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ance from main frame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44"/>
        <w:gridCol w:w="3312"/>
        <w:gridCol w:w="276"/>
        <w:gridCol w:w="468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</w:rPr>
              <w:t>Elevator chain conveyor 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nd typ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pheral length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yor rack material and size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ing between racks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rack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, nos. and size (mm) of spikes on rack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pe of convey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power transmission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r support / Depth control wheel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ze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ing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b diameter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Arial" w:ascii="Arial" w:hAnsi="Arial"/>
                <w:b/>
                <w:bCs/>
              </w:rPr>
              <w:t>Safety features 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O guar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belt guar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6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of hitch and its details 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al detail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cantSplit w:val="true"/>
        </w:trPr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9"/>
            </w:tblGrid>
            <w:tr>
              <w:trPr>
                <w:cantSplit w:val="true"/>
              </w:trPr>
              <w:tc>
                <w:tcPr>
                  <w:tcW w:w="9229" w:type="dxa"/>
                  <w:tcBorders/>
                </w:tcPr>
                <w:p>
                  <w:pPr>
                    <w:pStyle w:val="Header"/>
                    <w:tabs>
                      <w:tab w:val="clear" w:pos="720"/>
                      <w:tab w:val="left" w:pos="1080" w:leader="none"/>
                      <w:tab w:val="left" w:pos="4320" w:leader="none"/>
                      <w:tab w:val="left" w:pos="468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720"/>
                      <w:tab w:val="left" w:pos="1080" w:leader="none"/>
                      <w:tab w:val="left" w:pos="4320" w:leader="none"/>
                      <w:tab w:val="left" w:pos="46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Specification of Hitch Pyramid As per IS: 4468-1997 (Part-I) </w:t>
                  </w:r>
                </w:p>
                <w:p>
                  <w:pPr>
                    <w:pStyle w:val="Header"/>
                    <w:tabs>
                      <w:tab w:val="clear" w:pos="720"/>
                      <w:tab w:val="left" w:pos="1080" w:leader="none"/>
                      <w:tab w:val="left" w:pos="4320" w:leader="none"/>
                      <w:tab w:val="left" w:pos="46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tbl>
            <w:tblPr>
              <w:tblW w:w="9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1564"/>
              <w:gridCol w:w="4548"/>
              <w:gridCol w:w="2856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r.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imension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Refer Fig.1)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escription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easurement</w:t>
                  </w:r>
                </w:p>
              </w:tc>
            </w:tr>
            <w:tr>
              <w:trPr/>
              <w:tc>
                <w:tcPr>
                  <w:tcW w:w="949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pper Hitch attachments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bscript"/>
                    </w:rPr>
                    <w:t>1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iameter of hitch pin hole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’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bscript"/>
                    </w:rPr>
                    <w:t>1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Width between inner faces of yoke 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’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bscript"/>
                    </w:rPr>
                    <w:t>2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Width between outer faces of yoke 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ower hitch points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bscript"/>
                    </w:rPr>
                    <w:t>2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ia. of hitch pin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’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bscript"/>
                    </w:rPr>
                    <w:t>3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inch pin hole distance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ower hitch point span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ther dimensions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9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iameter of  linch pin hole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r upper hitch pin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r lower hitch pin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st height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pacing w:lineRule="auto" w:line="276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center"/>
        <w:rPr>
          <w:color w:val="FF0000"/>
          <w:lang w:val="en-IN" w:eastAsia="en-US" w:bidi="gu-IN"/>
        </w:rPr>
      </w:pPr>
      <w:r>
        <w:rPr>
          <w:color w:val="FF0000"/>
          <w:lang w:val="en-IN" w:eastAsia="en-US" w:bidi="gu-IN"/>
        </w:rPr>
        <w:drawing>
          <wp:inline distT="0" distB="0" distL="0" distR="0">
            <wp:extent cx="2839720" cy="161099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84" t="6684" r="6381" b="5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IN" w:eastAsia="en-US" w:bidi="gu-IN"/>
        </w:rPr>
        <w:tab/>
        <w:t xml:space="preserve">Fig. 3 : </w:t>
      </w:r>
      <w:r>
        <w:rPr>
          <w:rFonts w:cs="Arial" w:ascii="Arial" w:hAnsi="Arial"/>
          <w:b/>
          <w:bCs/>
        </w:rPr>
        <w:t>Implement Hitch Attachmen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7"/>
        <w:gridCol w:w="26"/>
        <w:gridCol w:w="435"/>
        <w:gridCol w:w="3108"/>
        <w:gridCol w:w="327"/>
        <w:gridCol w:w="285"/>
        <w:gridCol w:w="4373"/>
        <w:gridCol w:w="43"/>
      </w:tblGrid>
      <w:tr>
        <w:trPr/>
        <w:tc>
          <w:tcPr>
            <w:tcW w:w="848" w:type="dxa"/>
            <w:gridSpan w:val="2"/>
            <w:tcBorders/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7</w:t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wer transmission system: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hod of transmission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01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" w:type="dxa"/>
            <w:gridSpan w:val="3"/>
            <w:tcBorders/>
          </w:tcPr>
          <w:p>
            <w:pPr>
              <w:pStyle w:val="Normal"/>
              <w:ind w:right="-55" w:hanging="0"/>
              <w:rPr/>
            </w:pPr>
            <w:r>
              <w:rPr>
                <w:rFonts w:cs="Arial" w:ascii="Arial" w:hAnsi="Arial"/>
              </w:rPr>
              <w:t>4.2.7.1</w:t>
            </w:r>
          </w:p>
        </w:tc>
        <w:tc>
          <w:tcPr>
            <w:tcW w:w="852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lined  end of digger  input shaft (Refer Fig. 4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ation/ Nota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2)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O Type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speed (rpm)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dia.(mm)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 of splines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Φ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Φ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02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3801110" cy="1740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84" t="3961" r="3308" b="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1080" w:leader="none"/>
          <w:tab w:val="left" w:pos="4320" w:leader="none"/>
          <w:tab w:val="left" w:pos="4680" w:leader="none"/>
        </w:tabs>
        <w:spacing w:lineRule="auto" w:line="276" w:before="120" w:after="120"/>
        <w:jc w:val="center"/>
        <w:rPr/>
      </w:pPr>
      <w:r>
        <w:rPr/>
        <w:t>Fig. 4: Dimension of Implement Power Input Shaf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3"/>
        <w:gridCol w:w="431"/>
        <w:gridCol w:w="13"/>
        <w:gridCol w:w="2961"/>
        <w:gridCol w:w="961"/>
        <w:gridCol w:w="875"/>
        <w:gridCol w:w="3156"/>
        <w:gridCol w:w="19"/>
        <w:gridCol w:w="46"/>
      </w:tblGrid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7.2</w:t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ar box assembly (primary reduction)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o. of teeth on pinio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. of teeth on bevel gea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duction ratio at gear bo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il capacity (L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il change period (hr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ommended grade of oi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ngth of power transmission shaft (mm) (from gear box to front pulley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meter of shaft (mm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vision of breathe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7.3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ar box to conveyor upper pulley (secondary reduction) :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 pulley diameter (mm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pulley diameter (mm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belt size, numbe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sion of belt tighten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. of casing of output shaft (mm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. of rear drive shaft (mm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7.4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Propeller shaft (Refer Fig. 5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and material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shaft (mm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 of shaft (kg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for locking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99" w:type="dxa"/>
            <w:gridSpan w:val="9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peller Shaft Insert Dimensions As per IS: 4931-2006 </w:t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2290"/>
              <w:gridCol w:w="6126"/>
            </w:tblGrid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r.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otation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Refer Fig.3)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 Φ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 Φ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gu-IN"/>
              </w:rPr>
            </w:pPr>
            <w:r>
              <w:rPr>
                <w:rFonts w:cs="Arial" w:ascii="Arial" w:hAnsi="Arial"/>
                <w:b/>
                <w:bCs/>
                <w:lang w:bidi="gu-IN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>
          <w:rFonts w:ascii="Arial" w:hAnsi="Arial" w:cs="Arial"/>
          <w:b/>
          <w:b/>
          <w:bCs/>
          <w:color w:val="FF0000"/>
          <w:lang w:val="en-IN" w:eastAsia="en-US" w:bidi="gu-IN"/>
        </w:rPr>
      </w:pPr>
      <w:r>
        <w:rPr>
          <w:rFonts w:cs="Arial" w:ascii="Arial" w:hAnsi="Arial"/>
          <w:b/>
          <w:bCs/>
          <w:color w:val="FF0000"/>
          <w:lang w:val="en-IN" w:eastAsia="en-US" w:bidi="gu-IN"/>
        </w:rPr>
        <w:drawing>
          <wp:inline distT="0" distB="0" distL="0" distR="0">
            <wp:extent cx="3027045" cy="1384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/>
      </w:pPr>
      <w:r>
        <w:rPr>
          <w:rFonts w:cs="Arial" w:ascii="Arial" w:hAnsi="Arial"/>
          <w:b/>
          <w:bCs/>
          <w:lang w:val="en-IN" w:eastAsia="en-US" w:bidi="gu-IN"/>
        </w:rPr>
        <w:t xml:space="preserve">Fig. 5 : </w:t>
      </w:r>
      <w:r>
        <w:rPr/>
        <w:t>Propeller Shaft Insert Dimensions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9"/>
        <w:gridCol w:w="3116"/>
        <w:gridCol w:w="283"/>
        <w:gridCol w:w="487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drowing mechanism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and mate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erall Dimensions (mm)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 (kg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r of implem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637"/>
      </w:tblGrid>
      <w:tr>
        <w:trPr/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8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Material of Construction : (Cl. 6.1.1.(b) and 8.2 of IS:13818-1999)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637" w:type="dxa"/>
            <w:tcBorders/>
          </w:tcPr>
          <w:tbl>
            <w:tblPr>
              <w:tblW w:w="41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3630"/>
              <w:gridCol w:w="2598"/>
            </w:tblGrid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r.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me of part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terial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rame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MS tubular pipe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vator racks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lade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in shaft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Arial" w:ascii="Arial" w:hAnsi="Arial"/>
                    </w:rPr>
                    <w:t>Conveyor shaft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Arial" w:ascii="Arial" w:hAnsi="Arial"/>
                    </w:rPr>
                    <w:t>Chain Sprocket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lley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ar support/ Depth control wheel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Arial" w:hAnsi="Arial"/>
          <w:bCs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Designation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8"/>
      <w:type w:val="nextPage"/>
      <w:pgSz w:w="11906" w:h="16838"/>
      <w:pgMar w:left="1440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>
    <w:name w:val="Body Text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Shrut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33:00Z</dcterms:created>
  <dc:creator>FMP</dc:creator>
  <dc:description/>
  <cp:keywords/>
  <dc:language>en-US</dc:language>
  <cp:lastModifiedBy>Windows User</cp:lastModifiedBy>
  <dcterms:modified xsi:type="dcterms:W3CDTF">2024-04-05T10:38:00Z</dcterms:modified>
  <cp:revision>7</cp:revision>
  <dc:subject/>
  <dc:title/>
</cp:coreProperties>
</file>